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古代小清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光的轻纱探索古代小清新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光的轻纱：探索古代小清新的魅力</w:t>
      </w:r>
      <w:r>
        <w:rPr>
          <w:sz w:val="32"/>
          <w:szCs w:val="32"/>
        </w:rPr>
        <w:t>&lt;/p&gt;&lt;p&gt;&lt;img src="/static-img/GWFGxWbYELWo5fWgWLS7DraQxjXZ-WCMxVVuh3YbvNbGwg5wziyFp2KtX_I8SHKt.jpeg"&gt;&lt;/p&gt;&lt;p&gt;</w:t>
      </w:r>
      <w:r>
        <w:rPr>
          <w:sz w:val="32"/>
          <w:szCs w:val="32"/>
        </w:rPr>
        <w:t>在浩繁的历史长河中，有一股独特的情感与风格，那就是“古代小清新”。它不仅是对过去生活方式的一种美好回忆，更是一种文化艺术的传承。今天，我们将穿越时间的隧道，去探索这段悠久而又脆弱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古代小清新”并不是指那些宏大的宫廷场景或壮丽的大事纪，而是指那些日常生活中的细微之处——一个女子轻抚着花枝，微笑着凝视远方；一位书生沉思于竹林间，或是在静谧的小桥上散步。这一切，它们似乎都带有一种淡淡的忧愁和深深的自在。</w:t>
      </w:r>
      <w:r>
        <w:rPr>
          <w:sz w:val="32"/>
          <w:szCs w:val="32"/>
        </w:rPr>
        <w:t>&lt;/p&gt;&lt;p&gt;&lt;img src="/static-img/ILRs986UsiuW1XKFA-QCOLaQxjXZ-WCMxVVuh3YbvNZB42tXczwxoSNGth4g2LYBV_2o6zNYMEBsp4-EVSg3gCDg3ljJrrHxnRi45niItAqvK-Vs1OLH0gTi1JY1p9jVDLP9ZTKwk_VQoR7EY2rlvPJ5b6sWKZrd0Oe0w8kQKsg.jpeg"&gt;&lt;/p&gt;&lt;p&gt;</w:t>
      </w:r>
      <w:r>
        <w:rPr>
          <w:sz w:val="32"/>
          <w:szCs w:val="32"/>
        </w:rPr>
        <w:t>我们可以从文学作品中找到这种情绪体现。如唐诗宋词，这些作品往往以其简洁、优雅的手法描绘出自然与人生的和谐共鸣。在这些文人墨客笔下的世界里，每一次吟咏都是对生命本质的一次致敬，每一次抒发都是心灵深处最真实的情感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戏剧。尤其是在民国时期，一些剧作家开始尝试创作以“小清新”为主题的小说，他们通过描写主人公内心世界，让观众看到那份柔弱而又坚韧的心灵力量。这类作品虽然简单，但却能够触动人心，因为它们表达了人们对于美好生活的一种向往和追求。</w:t>
      </w:r>
      <w:r>
        <w:rPr>
          <w:sz w:val="32"/>
          <w:szCs w:val="32"/>
        </w:rPr>
        <w:t>&lt;/p&gt;&lt;p&gt;&lt;img src="/static-img/_4xIixMZ-reoIjakr2nk7baQxjXZ-WCMxVVuh3YbvNZB42tXczwxoSNGth4g2LYBV_2o6zNYMEBsp4-EVSg3gCDg3ljJrrHxnRi45niItAqvK-Vs1OLH0gTi1JY1p9jVDLP9ZTKwk_VQoR7EY2rlvPJ5b6sWKZrd0Oe0w8kQKsg.png"&gt;&lt;/p&gt;&lt;p&gt;</w:t>
      </w:r>
      <w:r>
        <w:rPr>
          <w:sz w:val="32"/>
          <w:szCs w:val="32"/>
        </w:rPr>
        <w:t>电影也同样成为展现“古代小清新”的重要平台。例如《红楼梦》、《琉璃缘》等影片，它们不仅展示了当时社会经济状况，还有着浓郁的人物刻画和精妙的情节发展，使得观众仿佛置身于那个时代，无论是皇宫里的嬉笑闹腾还是隐逸士人的幽默趣味，都能感到一种不可言喻的宁静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看看服饰这一方面。“古代小清新”的服饰总是那么地优雅、简约，很多时候只需几条丝线织就一袭华丽衣裙，即使平凡但也透露出高贵与非凡。这正是“古代小清新”所特有的审美角度——注重品味，不强调浮夸。</w:t>
      </w:r>
      <w:r>
        <w:rPr>
          <w:sz w:val="32"/>
          <w:szCs w:val="32"/>
        </w:rPr>
        <w:t>&lt;/p&gt;&lt;p&gt;&lt;img src="/static-img/FNm6fKG7V6oi_08Qw-1GfbaQxjXZ-WCMxVVuh3YbvNZB42tXczwxoSNGth4g2LYBV_2o6zNYMEBsp4-EVSg3gCDg3ljJrrHxnRi45niItAqvK-Vs1OLH0gTi1JY1p9jVDLP9ZTKwk_VQoR7EY2rlvPJ5b6sWKZrd0Oe0w8kQKsg.png"&gt;&lt;/p&gt;&lt;p&gt;</w:t>
      </w:r>
      <w:r>
        <w:rPr>
          <w:sz w:val="32"/>
          <w:szCs w:val="32"/>
        </w:rPr>
        <w:t>总结来说，“古代小清新”是一个包含了多个层面的概念，从文学到戏剧，从电影到服饰，从内心到外界环境，是一种跨越千年的文化精神，是一种对于过去美好的怀念也是对未来的期待。而这份精神，无疑会继续激励后世不断探索，以此作为一种精神支柱，为现代社会增添一抹温暖色彩。</w:t>
      </w:r>
      <w:r>
        <w:rPr>
          <w:sz w:val="32"/>
          <w:szCs w:val="32"/>
        </w:rPr>
        <w:t>&lt;/p&gt;&lt;p&gt;&lt;a href = "/doc/778103-</w:t>
      </w:r>
      <w:r>
        <w:rPr>
          <w:sz w:val="32"/>
          <w:szCs w:val="32"/>
        </w:rPr>
        <w:t xml:space="preserve">古代小清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光的轻纱探索古代小清新的魅力</w:t>
      </w:r>
      <w:r>
        <w:rPr>
          <w:sz w:val="32"/>
          <w:szCs w:val="32"/>
        </w:rPr>
        <w:t>.doc" rel="alternate" download="778103-</w:t>
      </w:r>
      <w:r>
        <w:rPr>
          <w:sz w:val="32"/>
          <w:szCs w:val="32"/>
        </w:rPr>
        <w:t xml:space="preserve">古代小清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光的轻纱探索古代小清新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